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73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00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00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14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88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8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31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96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9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12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875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7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3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992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99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12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8718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7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922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0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805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0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3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1019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01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8889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714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